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  <w:t>Évaluation du travail sur le pad-  SVT Santé et environnement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</w:rPr>
              <w:t>B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</w:rPr>
              <w:t>Assez b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</w:rPr>
            </w:pPr>
            <w:r>
              <w:rPr>
                <w:rFonts w:cs="ComicSansMS-Bold" w:ascii="Calibri" w:hAnsi="Calibri"/>
                <w:b/>
                <w:bCs/>
              </w:rPr>
              <w:t>Insuffisant</w:t>
            </w:r>
          </w:p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  <w:t>Le pa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Le  titre se voit bien,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il y a peu de fautes d'orthographe. Le travail est complet introduction, développement, conclusion)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" w:ascii="Calibri" w:hAnsi="Calibri"/>
              </w:rPr>
              <w:t>3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Le travail est incomplet et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des fautes d'orthographes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2 pts</w:t>
            </w:r>
          </w:p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Le travail comporte trop d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fautes d'orthographe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Il n'y a aucun effort d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Mise en valeur des titres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1 pt</w:t>
            </w:r>
          </w:p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  <w:t>Les sourc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Elles apparaissent clairement à coté de chaque parti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" w:ascii="Calibri" w:hAnsi="Calibri"/>
              </w:rPr>
              <w:t>3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</w:rPr>
              <w:t>Toutes les sources ne sont pas notées ou apparaissent à la fin du travail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2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On ne trouve pas ou peu de sources (1 ou 2)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1 pt</w:t>
            </w:r>
          </w:p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  <w:t>Le conten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L’introduction est présente. Elle reprend un article d’actualité sur le thèm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3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L’introduction est incomplète et ne fait référence à aucun article d’actualité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1.5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Pas d’introduction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0 pt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Toutes les informations sont reformulées dans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des phrases personnelles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8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La plupart des informations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sont reformulées de façon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 xml:space="preserve">personnelle.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4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Les informations ont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simplement été copiées-collées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"/>
              </w:rPr>
            </w:pPr>
            <w:r>
              <w:rPr>
                <w:rFonts w:cs="ComicSansMS" w:ascii="Calibri" w:hAnsi="Calibri"/>
              </w:rPr>
              <w:t>1 pt</w:t>
            </w:r>
          </w:p>
          <w:p>
            <w:pPr>
              <w:pStyle w:val="Normal"/>
              <w:autoSpaceDE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La conclusion est présente. Précise votre point de vu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3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La conclusion est incomplète et ne fait donne pas votre point de vue sur le sujet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1.5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Pas de conclusion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omicSansMS-Bold"/>
                <w:bCs/>
              </w:rPr>
            </w:pPr>
            <w:r>
              <w:rPr>
                <w:rFonts w:cs="ComicSansMS-Bold" w:ascii="Calibri" w:hAnsi="Calibri"/>
                <w:bCs/>
              </w:rPr>
              <w:t>0 p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</w:r>
    </w:p>
    <w:p>
      <w:pPr>
        <w:pStyle w:val="Normal"/>
        <w:rPr>
          <w:rFonts w:ascii="ComicSansMS" w:hAnsi="ComicSansMS" w:cs="ComicSansMS"/>
          <w:b/>
          <w:b/>
          <w:bCs/>
          <w:sz w:val="28"/>
          <w:szCs w:val="28"/>
        </w:rPr>
      </w:pPr>
      <w:r>
        <w:rPr>
          <w:rFonts w:cs="ComicSansMS" w:ascii="ComicSansMS" w:hAnsi="ComicSansMS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auto"/>
    <w:pitch w:val="default"/>
  </w:font>
  <w:font w:name="Calibri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9:00Z</dcterms:created>
  <dc:creator>helene.mulot</dc:creator>
  <dc:description/>
  <dc:language>en-US</dc:language>
  <cp:lastModifiedBy>CDI</cp:lastModifiedBy>
  <cp:lastPrinted>2013-02-12T14:59:00Z</cp:lastPrinted>
  <dcterms:modified xsi:type="dcterms:W3CDTF">2013-02-12T13:59:00Z</dcterms:modified>
  <cp:revision>2</cp:revision>
  <dc:subject/>
  <dc:title>Évaluation du travail sur le pad-  SVT Santé et environnement</dc:title>
</cp:coreProperties>
</file>