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uei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Le CDI qu’est-ce que c’est ?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 CDI est un espace de travail et un lieu de ressources (documents, internet). La documentaliste apporte conseil et aide aux élèves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DI est aussi l’endroit idéal pour la lectur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6421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Quand venir au CDI ?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quand vous avez une heure de lib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pour travailler avec un professeur ; dans ce cas le CDI est réservé à la classe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ègles de fonctionneme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 arrivant au CDI, déposer son sac sur les étagères prévues et donner son nom à la documentalist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Comme en classe, </w:t>
      </w:r>
      <w:r>
        <w:rPr>
          <w:rFonts w:cs="Century Gothic" w:ascii="Century Gothic" w:hAnsi="Century Gothic"/>
          <w:b/>
          <w:sz w:val="20"/>
          <w:szCs w:val="20"/>
        </w:rPr>
        <w:t>le silenc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it êtr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respecté</w:t>
      </w:r>
      <w:r>
        <w:rPr>
          <w:rFonts w:cs="Century Gothic" w:ascii="Century Gothic" w:hAnsi="Century Gothic"/>
          <w:sz w:val="20"/>
          <w:szCs w:val="20"/>
        </w:rPr>
        <w:t xml:space="preserve">, les casquettes, téléphones, lecteurs de musique et la nourriture </w:t>
      </w:r>
      <w:r>
        <w:rPr>
          <w:rFonts w:cs="Century Gothic" w:ascii="Century Gothic" w:hAnsi="Century Gothic"/>
          <w:b/>
          <w:sz w:val="20"/>
          <w:szCs w:val="20"/>
        </w:rPr>
        <w:t>ne sont pas autorisé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fin, il faut demander l’autorisation à la documentaliste pour utiliser un ordinateur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 se connecter 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Nom d’utilisateur :</w:t>
      </w:r>
      <w:r>
        <w:rPr>
          <w:rFonts w:cs="Century Gothic" w:ascii="Century Gothic" w:hAnsi="Century Gothic"/>
          <w:sz w:val="20"/>
          <w:szCs w:val="20"/>
        </w:rPr>
        <w:t xml:space="preserve"> initiale du prénom.nom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Mot de passe :</w:t>
      </w:r>
      <w:r>
        <w:rPr>
          <w:rFonts w:cs="Century Gothic" w:ascii="Century Gothic" w:hAnsi="Century Gothic"/>
          <w:sz w:val="20"/>
          <w:szCs w:val="20"/>
        </w:rPr>
        <w:t xml:space="preserve"> date de naissance JJMMAAA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Recherche documentai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Le CDI est équipé du </w:t>
      </w:r>
      <w:r>
        <w:rPr>
          <w:rFonts w:cs="Century Gothic" w:ascii="Century Gothic" w:hAnsi="Century Gothic"/>
          <w:b/>
          <w:sz w:val="20"/>
          <w:szCs w:val="20"/>
        </w:rPr>
        <w:t>logiciel BCDI</w:t>
      </w:r>
      <w:r>
        <w:rPr>
          <w:rFonts w:cs="Century Gothic" w:ascii="Century Gothic" w:hAnsi="Century Gothic"/>
          <w:sz w:val="20"/>
          <w:szCs w:val="20"/>
        </w:rPr>
        <w:t xml:space="preserve"> qui permet de retrouver des articles de presse et des livres empruntables au CDI, mais aussi des sites interne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est consultable à l’adresse suivante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0590144l.esidoc.fr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e fois que vous avez trouvé des documents intéressants, notez leurs références 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 les livres : titre, auteur et co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 les articles : titre de la revue, n° et date de parutio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Les revues</w:t>
      </w:r>
      <w:r>
        <w:rPr>
          <w:rFonts w:cs="Century Gothic" w:ascii="Century Gothic" w:hAnsi="Century Gothic"/>
          <w:sz w:val="20"/>
          <w:szCs w:val="20"/>
        </w:rPr>
        <w:t xml:space="preserve"> sont rangées dans des casiers et des boîtes d’archiv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Les livre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cumentaires</w:t>
      </w:r>
      <w:r>
        <w:rPr>
          <w:rFonts w:cs="Century Gothic" w:ascii="Century Gothic" w:hAnsi="Century Gothic"/>
          <w:sz w:val="20"/>
          <w:szCs w:val="20"/>
        </w:rPr>
        <w:t xml:space="preserve"> sont classés selon la classification décimale Dewey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tionnaires et pres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hilosophie – Psycholog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2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ig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3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iences socia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4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ng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5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iences exac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6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iences et techniques dont Automobile – Camions – Cycles et motocycles – Mécanique – Carrosserie – Conduit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7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ts – Loisirs –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8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ttéra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e 9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éographie - Histo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us les élèves de seconde bénéficient d’une présentation des ressources et d’une initiation à la recherche par Mme Suzan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ê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est possible d’emprunter jusqu’à trois documents pour trois semain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que tous les documents du CDI sont empruntables, sauf les dictionnaires, les manuels scolaires utilisés en classe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ctu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Envie de lire dans le calme 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DI propose des romans, bandes dessinées, mangas, magazines et journaux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ous pouvez aussi contribuer à l’enrichissement du CDI en donnant vos suggestions d’achats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0590144l.esidoc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7:00Z</dcterms:created>
  <dc:creator>LP Automobile</dc:creator>
  <dc:description/>
  <cp:keywords/>
  <dc:language>en-US</dc:language>
  <cp:lastModifiedBy>LP Automobile</cp:lastModifiedBy>
  <dcterms:modified xsi:type="dcterms:W3CDTF">2011-09-29T13:39:00Z</dcterms:modified>
  <cp:revision>2</cp:revision>
  <dc:subject/>
  <dc:title>Accueil</dc:title>
</cp:coreProperties>
</file>