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Visite conseil du 02/03/2010</w:t>
      </w:r>
      <w:r>
        <w:rPr/>
        <w:t xml:space="preserve"> </w:t>
        <w:tab/>
        <w:t xml:space="preserve">                              Séquence Risques liés aux usages d’Interne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"/>
        <w:gridCol w:w="3036"/>
        <w:gridCol w:w="142"/>
        <w:gridCol w:w="2835"/>
        <w:gridCol w:w="1110"/>
        <w:gridCol w:w="10"/>
      </w:tblGrid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sz w:val="18"/>
                <w:szCs w:val="18"/>
              </w:rPr>
              <w:t>Séquence : Risques liés aux usages d’Internet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Objectifs de la séquence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L’élève connaît les risques liés aux usages sur Internet &amp; les moyens pour garantir sa sécurité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L’élève connaît ses droits et devoirs sur Internet (charte informatique &amp; nétiquette)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Validation du domaine 2 du B2i par les professeurs-documentalistes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b/>
                <w:sz w:val="18"/>
                <w:szCs w:val="18"/>
              </w:rPr>
              <w:t>Séance</w:t>
            </w:r>
            <w:r>
              <w:rPr>
                <w:rFonts w:cs="Andalus" w:ascii="Andalus" w:hAnsi="Andalus"/>
                <w:sz w:val="18"/>
                <w:szCs w:val="18"/>
              </w:rPr>
              <w:t xml:space="preserve"> 1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sz w:val="18"/>
                <w:szCs w:val="18"/>
              </w:rPr>
              <w:t>Identifier et se prémunir des risques sur Internet afin de garantir sa sécurité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Objectifs de la séance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-</w:t>
            </w: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Identifier les 4 grands usages impliquant des risques sur Intern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-Lecture &amp; analyse d’images animées (3 campagnes de prévention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-Connaître les attitudes &amp; les moyens pour garantir au maximum sa sécur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-Exercer sa cyber-citoyenneté &amp; développer l’esprit critique.</w:t>
              <w:b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Notions principales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Risque /  Sécurité / Usages de l’Internet /Respect de la vie privée / Droit à l’image / cyber-harcèlement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Pré-requis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Navigation sur Internet (Surfer, chatter &amp; utiliser la webcam, envoyer des courriers électroniques &amp; créer des profils)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Déroulement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Phases pédagogiques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Outils pédagogiques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Installation des élèves + appel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-Explication des objectifs de la séance 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A l’oral : les risques &amp; les usages d’Internet d’après les élèves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-Distribution d’une fiche individuelle «Risques &amp; messages délivrés par les spots» à compléter pendant la projection 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Visionnage de 3 campagnes de prévention une par une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Correction collective après chaque film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Document powerpoint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vidéo projecteur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Tableau blanc interactif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-Fiche élève individuel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>« </w:t>
            </w: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Grille de lecture &amp; d’analyse d’image</w:t>
            </w:r>
            <w:r>
              <w:rPr>
                <w:rFonts w:cs="Andalus" w:ascii="Andalus" w:hAnsi="Andalus"/>
                <w:sz w:val="18"/>
                <w:szCs w:val="18"/>
              </w:rPr>
              <w:t xml:space="preserve"> » 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ndalus" w:cs="Andalus" w:ascii="Andalus" w:hAnsi="Andalus"/>
                <w:sz w:val="18"/>
                <w:szCs w:val="18"/>
              </w:rPr>
              <w:t xml:space="preserve"> </w:t>
            </w:r>
            <w:r>
              <w:rPr>
                <w:rFonts w:cs="Andalus" w:ascii="Andalus" w:hAnsi="Andalus"/>
                <w:sz w:val="18"/>
                <w:szCs w:val="18"/>
              </w:rPr>
              <w:t>-Les élèves se mettent par groupe de 3 ou 4 et complètent la grille de sécurité sur Internet (avantages, risques, moyens pour garantir sa sécurité)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S’il reste du temps : chaque rapporteur explique à la classe les hypothèses formulées dans le tableau (4 groupes ; 1 groupe par usage retenu).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Distribution en fin d’heure d’une Mémotice « Blog notes » et « amuse-toi en toute sécurité sur internet 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Fiche collective (1 par group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us" w:cs="Andalus" w:ascii="Andalus" w:hAnsi="Andalus"/>
                <w:sz w:val="18"/>
                <w:szCs w:val="18"/>
              </w:rPr>
              <w:t xml:space="preserve"> </w:t>
            </w:r>
            <w:r>
              <w:rPr>
                <w:rFonts w:cs="Andalus" w:ascii="Andalus" w:hAnsi="Andalus"/>
                <w:sz w:val="18"/>
                <w:szCs w:val="18"/>
              </w:rPr>
              <w:t>« </w:t>
            </w: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Grille de sécurité sur Internet </w:t>
            </w:r>
            <w:r>
              <w:rPr>
                <w:rFonts w:cs="Andalus" w:ascii="Andalus" w:hAnsi="Andalus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Documents de prévention &amp; sensibilisation :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Mémotice « Blog notes »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Fiche guide « amuse-toi en toute sécurité sur internet »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712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Evaluations envisagées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-Evaluation diagnostique quant aux risques &amp; usages de l’Internet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-Evaluation formative (les élèves complètent individuellement la grille de lecture des spots &amp; collectivement la grille de sécurité sur Interne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Andalus" w:hAnsi="Andalus"/>
                <w:sz w:val="18"/>
                <w:szCs w:val="18"/>
              </w:rPr>
              <w:t xml:space="preserve">-Evaluation domaine 2 du B2i (adopter une attitude responsable) : </w:t>
            </w:r>
            <w:r>
              <w:rPr>
                <w:rFonts w:cs="Andalus" w:ascii="Andalus" w:hAnsi="Andalus"/>
                <w:b/>
                <w:i/>
                <w:sz w:val="18"/>
                <w:szCs w:val="18"/>
              </w:rPr>
              <w:t>C 2.2.</w:t>
            </w:r>
            <w:r>
              <w:rPr>
                <w:rFonts w:cs="Andalus" w:ascii="Andalus" w:hAnsi="Andalus"/>
                <w:i/>
                <w:sz w:val="18"/>
                <w:szCs w:val="18"/>
              </w:rPr>
              <w:t xml:space="preserve"> Je protège ma vie privé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Modalités d’organisation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 xml:space="preserve">Groupe de 14 élèves enviro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En salle multimédia (Salle 10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  <w:t>55mi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DI Collège FABR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6:00Z</dcterms:created>
  <dc:creator>AVELINE</dc:creator>
  <dc:description/>
  <dc:language>en-US</dc:language>
  <cp:lastModifiedBy>College AM</cp:lastModifiedBy>
  <cp:lastPrinted>2010-03-02T07:57:00Z</cp:lastPrinted>
  <dcterms:modified xsi:type="dcterms:W3CDTF">2010-03-02T07:00:00Z</dcterms:modified>
  <cp:revision>15</cp:revision>
  <dc:subject/>
  <dc:title>Séquence Sensibilisation aux risques sur Internet</dc:title>
</cp:coreProperties>
</file>