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graphie Guer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e guerre mond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Arnothy, Christine</w:t>
        <w:tab/>
        <w:t>J’ai 15 ans et je ne veux pas mourir</w:t>
        <w:tab/>
      </w:r>
      <w:r>
        <w:rPr>
          <w:sz w:val="16"/>
          <w:szCs w:val="16"/>
        </w:rPr>
        <w:t xml:space="preserve">siège russe de Budapest, camp réfugiés en Autr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mé, Marcel</w:t>
        <w:tab/>
        <w:tab/>
        <w:t>Uranus (archives classiques)</w:t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au, Philippe</w:t>
        <w:tab/>
        <w:t>Juin 40 : Peur sur la route</w:t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t, Robert</w:t>
        <w:tab/>
        <w:tab/>
        <w:t>Une si petite flamme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er, Robert</w:t>
        <w:tab/>
        <w:tab/>
        <w:t>Quoi de neuf sur la guerre ?</w:t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chet, Paule</w:t>
        <w:tab/>
        <w:tab/>
        <w:t>Chante Luna (non ren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’était la guerre (nouvelles) </w:t>
      </w:r>
    </w:p>
    <w:p>
      <w:pPr>
        <w:pStyle w:val="Normal"/>
        <w:rPr/>
      </w:pPr>
      <w:r>
        <w:rPr>
          <w:sz w:val="22"/>
          <w:szCs w:val="22"/>
        </w:rPr>
        <w:t>Ciravégna, Nicole</w:t>
        <w:tab/>
      </w:r>
      <w:r>
        <w:rPr>
          <w:sz w:val="22"/>
          <w:szCs w:val="22"/>
          <w:u w:val="single"/>
        </w:rPr>
        <w:t>La rue qui descend vers la mer</w:t>
      </w:r>
      <w:r>
        <w:rPr>
          <w:sz w:val="22"/>
          <w:szCs w:val="22"/>
        </w:rPr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mier, Robert</w:t>
        <w:tab/>
        <w:t>Quand les cloches ne sonneront plus ( ?)</w:t>
      </w:r>
    </w:p>
    <w:p>
      <w:pPr>
        <w:pStyle w:val="Normal"/>
        <w:rPr/>
      </w:pPr>
      <w:r>
        <w:rPr>
          <w:sz w:val="22"/>
          <w:szCs w:val="22"/>
        </w:rPr>
        <w:t xml:space="preserve">Defonseca, Misha </w:t>
        <w:tab/>
      </w:r>
      <w:r>
        <w:rPr>
          <w:sz w:val="22"/>
          <w:szCs w:val="22"/>
          <w:u w:val="single"/>
        </w:rPr>
        <w:t>Survivre avec les loups</w:t>
      </w:r>
      <w:r>
        <w:rPr>
          <w:sz w:val="22"/>
          <w:szCs w:val="22"/>
        </w:rPr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enberg, Barry</w:t>
        <w:tab/>
        <w:t>Anne Frank et les siens (docu-fiction)</w:t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lat-Duc Anne-Marie</w:t>
        <w:tab/>
        <w:t>1943, l’espoir du retour (STO)</w:t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ol, Luce</w:t>
        <w:tab/>
        <w:tab/>
        <w:t>Il fera beau demain (+ guerre d’Espagne)</w:t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tsztejn-Gruda, Ilona</w:t>
        <w:tab/>
        <w:t>Quand les grands jouaient à la guerre</w:t>
        <w:tab/>
        <w:tab/>
        <w:t xml:space="preserve">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, Anne</w:t>
        <w:tab/>
        <w:tab/>
        <w:t>Journal</w:t>
        <w:tab/>
        <w:tab/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orgiu, Virgil</w:t>
        <w:tab/>
        <w:t>La vingt-cinquième heure (non rendu)</w:t>
        <w:tab/>
        <w:tab/>
        <w:t>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rat</w:t>
        <w:tab/>
        <w:tab/>
        <w:tab/>
        <w:t>Le sursis T1 et 2 (BD)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 vol du corbeau T1 et 2 (BD)</w:t>
        <w:tab/>
        <w:tab/>
        <w:tab/>
        <w:t>*</w:t>
      </w:r>
    </w:p>
    <w:p>
      <w:pPr>
        <w:pStyle w:val="Normal"/>
        <w:rPr/>
      </w:pPr>
      <w:r>
        <w:rPr>
          <w:sz w:val="22"/>
          <w:szCs w:val="22"/>
        </w:rPr>
        <w:t>Gold, Alison Leslie</w:t>
        <w:tab/>
      </w:r>
      <w:r>
        <w:rPr>
          <w:sz w:val="22"/>
          <w:szCs w:val="22"/>
          <w:u w:val="single"/>
        </w:rPr>
        <w:t>Mon amie Anne Franck</w:t>
      </w:r>
      <w:r>
        <w:rPr>
          <w:sz w:val="22"/>
          <w:szCs w:val="22"/>
        </w:rPr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y, Martin</w:t>
        <w:tab/>
        <w:tab/>
        <w:t>Au nom de tous les miens</w:t>
        <w:tab/>
        <w:tab/>
        <w:tab/>
        <w:t>***</w:t>
      </w:r>
    </w:p>
    <w:p>
      <w:pPr>
        <w:pStyle w:val="Normal"/>
        <w:rPr/>
      </w:pPr>
      <w:r>
        <w:rPr>
          <w:sz w:val="22"/>
          <w:szCs w:val="22"/>
        </w:rPr>
        <w:t xml:space="preserve">Greene, Betty </w:t>
        <w:tab/>
        <w:tab/>
      </w:r>
      <w:r>
        <w:rPr>
          <w:sz w:val="22"/>
          <w:szCs w:val="22"/>
          <w:u w:val="single"/>
        </w:rPr>
        <w:t>L’été de mon soldat allemand</w:t>
      </w:r>
      <w:r>
        <w:rPr>
          <w:sz w:val="22"/>
          <w:szCs w:val="22"/>
        </w:rPr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nier, Christian</w:t>
        <w:tab/>
        <w:t xml:space="preserve">Août 44 : paris sur scène </w:t>
        <w:tab/>
        <w:tab/>
        <w:tab/>
        <w:t>dispar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man, Claude</w:t>
        <w:tab/>
        <w:t>La maison vide</w:t>
        <w:tab/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’hôtel du retour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ue de Paris</w:t>
        <w:tab/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jos, Irène</w:t>
        <w:tab/>
        <w:tab/>
        <w:t>Une survivante</w:t>
        <w:tab/>
        <w:tab/>
        <w:tab/>
        <w:t>témoignage, déportation, 94 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san, Yaël</w:t>
        <w:tab/>
        <w:tab/>
        <w:t>Un grand-père tombé du ciel</w:t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 promesse</w:t>
      </w:r>
    </w:p>
    <w:p>
      <w:pPr>
        <w:pStyle w:val="Normal"/>
        <w:rPr/>
      </w:pPr>
      <w:r>
        <w:rPr>
          <w:sz w:val="22"/>
          <w:szCs w:val="22"/>
        </w:rPr>
        <w:t>Hiller, Ernest</w:t>
        <w:tab/>
        <w:tab/>
      </w:r>
      <w:r>
        <w:rPr>
          <w:sz w:val="22"/>
          <w:szCs w:val="22"/>
          <w:u w:val="single"/>
        </w:rPr>
        <w:t>Le cavalier de plâtre</w:t>
      </w:r>
      <w:r>
        <w:rPr>
          <w:sz w:val="22"/>
          <w:szCs w:val="22"/>
        </w:rPr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enes, Guy</w:t>
        <w:tab/>
        <w:tab/>
        <w:t>Italie, mai 1944 : Le ciel déchi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ffo, Joseph</w:t>
        <w:tab/>
        <w:tab/>
        <w:t>Un sac de billes</w:t>
        <w:tab/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r, Judith</w:t>
        <w:tab/>
        <w:tab/>
        <w:t>Ici Londres</w:t>
        <w:tab/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Quand Hitler s’empara du lapin rose</w:t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re Kerstesz</w:t>
        <w:tab/>
        <w:tab/>
        <w:t>Etre sans des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kas, Alain</w:t>
        <w:tab/>
        <w:tab/>
        <w:t>En attendant Eliane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ssman Taylor</w:t>
        <w:tab/>
        <w:t>Inconnu à cette adresse</w:t>
        <w:tab/>
        <w:tab/>
        <w:tab/>
        <w:tab/>
        <w:t>***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, Primo</w:t>
        <w:tab/>
        <w:tab/>
        <w:t>Si c’est un homme</w:t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ffret, Yvon</w:t>
        <w:tab/>
        <w:tab/>
        <w:t>Mon journal de guerre</w:t>
        <w:tab/>
        <w:tab/>
        <w:tab/>
        <w:tab/>
        <w:t>la vie quotidienne en 19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eau, Jacques</w:t>
        <w:tab/>
        <w:t>Nüremberg 46</w:t>
        <w:tab/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, Robert</w:t>
        <w:tab/>
        <w:tab/>
        <w:t>La mort est mon métier (non rendu)</w:t>
        <w:tab/>
        <w:tab/>
        <w:t>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a, Jean</w:t>
        <w:tab/>
        <w:tab/>
        <w:t>Sobibor</w:t>
        <w:tab/>
        <w:tab/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pugo, Mickaël</w:t>
        <w:tab/>
        <w:t>L’étonnante histoire d’Adolphus Tips</w:t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vici, J. C.</w:t>
        <w:tab/>
        <w:t>Voyage à Pitchipo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ière, Jean-Paul</w:t>
        <w:tab/>
        <w:t>La chanson d’Hannah</w:t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rski, Jona</w:t>
        <w:tab/>
        <w:tab/>
        <w:t>Années d’enfance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n, Muriel</w:t>
        <w:tab/>
        <w:tab/>
        <w:t>Kiev 41 : Babi Yar</w:t>
        <w:tab/>
        <w:tab/>
        <w:tab/>
        <w:tab/>
        <w:t>*</w:t>
      </w:r>
    </w:p>
    <w:p>
      <w:pPr>
        <w:pStyle w:val="Normal"/>
        <w:rPr/>
      </w:pPr>
      <w:r>
        <w:rPr>
          <w:sz w:val="22"/>
          <w:szCs w:val="22"/>
        </w:rPr>
        <w:t>Pirart, F. et Gronowski, Simon</w:t>
        <w:tab/>
        <w:t>Simon, l’enfant du 2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convoi</w:t>
        <w:tab/>
        <w:tab/>
        <w:t>histoire vraie, témoign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ler, Mirjam</w:t>
        <w:tab/>
        <w:t>La promesse d’Hannah</w:t>
        <w:tab/>
        <w:tab/>
        <w:tab/>
        <w:tab/>
        <w:t>ghetto Varso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, Michel</w:t>
        <w:tab/>
        <w:tab/>
        <w:t>Effroyables jardins</w:t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, Hans Peter</w:t>
        <w:tab/>
        <w:t>Mon ami Frédéric</w:t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er H.P.</w:t>
        <w:tab/>
        <w:tab/>
        <w:t>J’avais deux camarades</w:t>
        <w:tab/>
        <w:tab/>
        <w:tab/>
        <w:tab/>
        <w:t>jeunesses hitlérien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nay, Tatiana (de)</w:t>
        <w:tab/>
        <w:t>Elle s’appelait Sarah</w:t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s, Marilyn</w:t>
        <w:tab/>
        <w:tab/>
        <w:t>Du soleil sur la jo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mont, Annie</w:t>
        <w:tab/>
        <w:t>C’était la guerre (nouvelles)</w:t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 guerre est déclarée (nouvel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t, Bertrand</w:t>
        <w:tab/>
        <w:tab/>
        <w:t>La nuit la plus courte : 6 juin 44 </w:t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n village sous l’occu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, Jerry</w:t>
        <w:tab/>
        <w:tab/>
        <w:t>Même pas juif !</w:t>
        <w:tab/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lman, Wladyslaw</w:t>
        <w:tab/>
        <w:t>Le pianiste</w:t>
        <w:tab/>
        <w:tab/>
        <w:tab/>
        <w:tab/>
        <w:tab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sson , Janine</w:t>
        <w:tab/>
        <w:t>Le petit soleil jaune</w:t>
        <w:tab/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ksvig, Sandi</w:t>
        <w:tab/>
        <w:tab/>
        <w:t>Le canari d’Hitler</w:t>
        <w:tab/>
        <w:tab/>
        <w:tab/>
        <w:tab/>
      </w:r>
      <w:r>
        <w:rPr>
          <w:sz w:val="20"/>
          <w:szCs w:val="20"/>
        </w:rPr>
        <w:t>Suède, résistance et persécution</w:t>
      </w:r>
    </w:p>
    <w:p>
      <w:pPr>
        <w:pStyle w:val="Normal"/>
        <w:rPr/>
      </w:pPr>
      <w:r>
        <w:rPr>
          <w:sz w:val="22"/>
          <w:szCs w:val="22"/>
        </w:rPr>
        <w:t>Toupet, Armand</w:t>
        <w:tab/>
      </w:r>
      <w:r>
        <w:rPr>
          <w:sz w:val="22"/>
          <w:szCs w:val="22"/>
          <w:u w:val="single"/>
        </w:rPr>
        <w:t>L’enfant à l’étoile jaune</w:t>
      </w:r>
      <w:r>
        <w:rPr>
          <w:sz w:val="22"/>
          <w:szCs w:val="22"/>
        </w:rPr>
        <w:tab/>
        <w:tab/>
        <w:tab/>
        <w:tab/>
        <w:t>*</w:t>
      </w:r>
    </w:p>
    <w:p>
      <w:pPr>
        <w:pStyle w:val="Normal"/>
        <w:rPr/>
      </w:pPr>
      <w:r>
        <w:rPr>
          <w:sz w:val="22"/>
          <w:szCs w:val="22"/>
        </w:rPr>
        <w:t xml:space="preserve">Uhlman, Fred </w:t>
        <w:tab/>
        <w:tab/>
      </w:r>
      <w:r>
        <w:rPr>
          <w:sz w:val="22"/>
          <w:szCs w:val="22"/>
          <w:u w:val="single"/>
        </w:rPr>
        <w:t>L’ami retrouvé</w:t>
      </w:r>
      <w:r>
        <w:rPr>
          <w:sz w:val="22"/>
          <w:szCs w:val="22"/>
        </w:rPr>
        <w:tab/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 lettre de Conrad</w:t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cors</w:t>
        <w:tab/>
        <w:tab/>
        <w:tab/>
        <w:t>Le silence de la mer</w:t>
        <w:tab/>
        <w:tab/>
        <w:tab/>
        <w:tab/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, Jean-Pierre</w:t>
        <w:tab/>
        <w:t>Les sabots</w:t>
        <w:tab/>
        <w:tab/>
        <w:tab/>
        <w:tab/>
        <w:tab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th, Léon</w:t>
        <w:tab/>
        <w:tab/>
        <w:t>33 j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ésistance en poésie</w:t>
        <w:tab/>
        <w:tab/>
        <w:t>Magnard (classiques et contemporains)</w:t>
        <w:tab/>
        <w:tab/>
        <w:tab/>
        <w:t>P 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ésistance en prose</w:t>
        <w:tab/>
        <w:tab/>
        <w:t>Magnard (classiques et contemporains)</w:t>
        <w:tab/>
        <w:tab/>
        <w:tab/>
        <w:t>840 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As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y, Pierre</w:t>
        <w:tab/>
        <w:tab/>
        <w:t>Cambodge 1941-1945 : le sourire des dieux</w:t>
        <w:tab/>
        <w:t>(les romans de la mémo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erre d’Algér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val, Jaques</w:t>
        <w:tab/>
        <w:tab/>
        <w:t>Le train d’El Kan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ière, Jean-Paul</w:t>
        <w:tab/>
        <w:t>Un été algér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 ville de Marse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’été algér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bar, Leila</w:t>
        <w:tab/>
        <w:tab/>
        <w:t>La Seine était rou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aty, Lucien Guy</w:t>
        <w:tab/>
        <w:t>Et puis je suis parti d’O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lit Israëlo-Palestini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ynton, Cathrin</w:t>
        <w:tab/>
        <w:t>La colombe de Ga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san Yaël</w:t>
        <w:tab/>
        <w:tab/>
        <w:t>Tant que la terre pleur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tz, Claude</w:t>
        <w:tab/>
        <w:tab/>
        <w:t>Killer K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3:00Z</dcterms:created>
  <dc:creator>documentaliste</dc:creator>
  <dc:description/>
  <dc:language>en-US</dc:language>
  <cp:lastModifiedBy>Edith</cp:lastModifiedBy>
  <cp:lastPrinted>2009-01-12T12:15:00Z</cp:lastPrinted>
  <dcterms:modified xsi:type="dcterms:W3CDTF">2009-06-22T07:33:00Z</dcterms:modified>
  <cp:revision>2</cp:revision>
  <dc:subject/>
  <dc:title>Bibliographie Guerre</dc:title>
</cp:coreProperties>
</file>