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none"/>
          <w:bdr w:val="single" w:sz="4" w:space="0" w:color="000000"/>
        </w:rPr>
      </w:pPr>
      <w:r>
        <w:rPr>
          <w:rFonts w:cs="Tahoma" w:ascii="Tahoma" w:hAnsi="Tahoma"/>
          <w:u w:val="none"/>
          <w:bdr w:val="single" w:sz="4" w:space="0" w:color="000000"/>
        </w:rPr>
        <w:t>Découverte du CDI</w:t>
      </w:r>
    </w:p>
    <w:p>
      <w:pPr>
        <w:pStyle w:val="Heading"/>
        <w:rPr>
          <w:rFonts w:ascii="Tahoma" w:hAnsi="Tahoma" w:cs="Tahoma"/>
          <w:u w:val="none"/>
          <w:bdr w:val="single" w:sz="4" w:space="0" w:color="000000"/>
        </w:rPr>
      </w:pPr>
      <w:r>
        <w:rPr>
          <w:rFonts w:cs="Tahoma" w:ascii="Tahoma" w:hAnsi="Tahoma"/>
          <w:u w:val="none"/>
          <w:bdr w:val="single" w:sz="4" w:space="0" w:color="000000"/>
        </w:rPr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ls sont les différents documents que tu peux trouver au CDI 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’est-ce qu’un périodique 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ment s’appelle l’étiquette placée sur le côté du livre 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e classement des livres de fic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108585</wp:posOffset>
                </wp:positionV>
                <wp:extent cx="16459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8.55pt" to="231.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>R correspond à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2700</wp:posOffset>
                </wp:positionV>
                <wp:extent cx="101473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1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36195</wp:posOffset>
                </wp:positionV>
                <wp:extent cx="16459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85pt" to="238.7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>PEN représente les ………………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u w:val="single"/>
        </w:rPr>
        <w:t>Quelle lettre utilise-t-on pour classer 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 livres de poésie ?</w:t>
        <w:tab/>
        <w:t>…………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 pièces de théâtre ?</w:t>
        <w:tab/>
        <w:t>…………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 albums ?</w:t>
        <w:tab/>
        <w:tab/>
        <w:tab/>
        <w:t>…………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 contes ?</w:t>
        <w:tab/>
        <w:tab/>
        <w:tab/>
        <w:t>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Retrouve la cote des livres suivants :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Le bateau qui pleure</w:t>
      </w:r>
      <w:r>
        <w:rPr>
          <w:rFonts w:cs="Tahoma" w:ascii="Tahoma" w:hAnsi="Tahoma"/>
          <w:sz w:val="24"/>
        </w:rPr>
        <w:t xml:space="preserve"> de Yves Pinguilly </w:t>
        <w:tab/>
        <w:tab/>
        <w:tab/>
        <w:t>………….</w:t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Le royaume de Kensuké</w:t>
      </w:r>
      <w:r>
        <w:rPr>
          <w:rFonts w:cs="Tahoma" w:ascii="Tahoma" w:hAnsi="Tahoma"/>
          <w:sz w:val="24"/>
        </w:rPr>
        <w:t xml:space="preserve"> de Mickaël Morpurgo</w:t>
        <w:tab/>
        <w:tab/>
        <w:t>………….</w:t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L’omelette au sucre</w:t>
      </w:r>
      <w:r>
        <w:rPr>
          <w:rFonts w:cs="Tahoma" w:ascii="Tahoma" w:hAnsi="Tahoma"/>
          <w:sz w:val="24"/>
        </w:rPr>
        <w:t xml:space="preserve"> de Jean-Philippe Arrou-Vignod</w:t>
        <w:tab/>
        <w:t>………….</w:t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Le petit garçon qui aimait les mots</w:t>
      </w:r>
      <w:r>
        <w:rPr>
          <w:rFonts w:cs="Tahoma" w:ascii="Tahoma" w:hAnsi="Tahoma"/>
          <w:sz w:val="24"/>
        </w:rPr>
        <w:t xml:space="preserve"> de Maya Nahum</w:t>
        <w:tab/>
        <w:t>………….</w:t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Ce soir, y a match</w:t>
      </w:r>
      <w:r>
        <w:rPr>
          <w:rFonts w:cs="Tahoma" w:ascii="Tahoma" w:hAnsi="Tahoma"/>
          <w:sz w:val="24"/>
        </w:rPr>
        <w:t xml:space="preserve"> de Yann Mens</w:t>
        <w:tab/>
        <w:tab/>
        <w:tab/>
        <w:tab/>
        <w:t>…………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lasse ces cotes par ordre alphabétique 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</w:t>
        <w:tab/>
        <w:tab/>
        <w:t>R</w:t>
        <w:tab/>
        <w:tab/>
        <w:t>R</w:t>
        <w:tab/>
        <w:tab/>
        <w:t>R</w:t>
        <w:tab/>
        <w:tab/>
        <w:t>R</w:t>
        <w:tab/>
        <w:tab/>
        <w:t>R</w:t>
        <w:tab/>
        <w:tab/>
        <w:t>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</w:t>
        <w:tab/>
        <w:tab/>
        <w:t>VAL</w:t>
        <w:tab/>
        <w:tab/>
        <w:t>DAV</w:t>
        <w:tab/>
        <w:tab/>
        <w:t>STI</w:t>
        <w:tab/>
        <w:tab/>
        <w:t>MON</w:t>
        <w:tab/>
        <w:tab/>
        <w:t>ALT</w:t>
        <w:tab/>
        <w:tab/>
        <w:t>GU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e classement des livres documentaires</w:t>
      </w:r>
    </w:p>
    <w:p>
      <w:pPr>
        <w:pStyle w:val="Normal"/>
        <w:jc w:val="both"/>
        <w:rPr>
          <w:rStyle w:val="Policepardfaut"/>
          <w:rFonts w:ascii="Tahoma" w:hAnsi="Tahoma" w:cs="Tahoma"/>
          <w:sz w:val="24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Les livres documentaires sont rangés dans le CDI à l’aide une classification : l</w:t>
      </w:r>
      <w:r>
        <w:rPr>
          <w:rFonts w:cs="Tahoma"/>
          <w:sz w:val="24"/>
        </w:rPr>
        <w:t xml:space="preserve">es connaissances humaines sont divisées en 10 grandes classes ou thèmes. Chaque thème est représenté par une cote de 3 chiffres ou plus 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énéralités / Journalisme / Edi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e / Psycholog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s / Mytholog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 sociales / Politique / Economie / Educ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es et langag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 exactes : Mathématiques / Physique / Chimie / Botanique / Zoolog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 appliquées : Médecine / Agriculture / Bâtiment / Transport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/ Loisirs /Sport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érature (Attention les romans sont classés à part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graphie / Histoire</w:t>
            </w:r>
          </w:p>
        </w:tc>
      </w:tr>
    </w:tbl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both"/>
        <w:rPr>
          <w:rFonts w:ascii="Tahoma" w:hAnsi="Tahoma" w:cs="Tahoma"/>
          <w:sz w:val="24"/>
          <w:u w:val="single"/>
        </w:rPr>
      </w:pPr>
      <w:r>
        <w:rPr>
          <w:rFonts w:cs="Tahoma"/>
          <w:sz w:val="24"/>
          <w:u w:val="single"/>
        </w:rPr>
        <w:t xml:space="preserve">Dans quel rayon vas-tu ranger un livre sur 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islam ?</w:t>
        <w:tab/>
        <w:tab/>
        <w:t>…………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e tennis ?</w:t>
        <w:tab/>
        <w:tab/>
        <w:t>…………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e Maroc ?</w:t>
        <w:tab/>
        <w:tab/>
        <w:t>…………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es animaux ?</w:t>
        <w:tab/>
        <w:t>…………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es avions ?</w:t>
        <w:tab/>
        <w:tab/>
        <w:t>…………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e corps humain ?</w:t>
        <w:tab/>
        <w:t>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aque thème est divisé en sous-thèmes : on va d’un sujet général à un sujet plus préci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 exemple,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700 = les arts en général</w:t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50 = la peinture</w:t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70 = la photographi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 livres sont ensuite rangés sur les rayons dans l’ordre des nombr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rPr/>
      </w:pPr>
      <w:r>
        <w:rPr/>
        <w:t>Trouve les deux intrus et classe ensuite les livres qui restent dans le bon ordre en t’aidant de la cot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938</w:t>
        <w:tab/>
        <w:t>Les dieux et les héros grec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510</w:t>
        <w:tab/>
        <w:t>A quoi servent les mathématiques</w:t>
      </w:r>
      <w:r>
        <w:rPr>
          <w:rFonts w:cs="Tahoma" w:ascii="Tahoma" w:hAnsi="Tahoma"/>
          <w:sz w:val="24"/>
        </w:rPr>
        <w:t xml:space="preserve"> 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951</w:t>
        <w:tab/>
        <w:t>Comment vivaient les anciens Chinois</w:t>
      </w:r>
      <w:r>
        <w:rPr>
          <w:rFonts w:cs="Tahoma" w:ascii="Tahoma" w:hAnsi="Tahoma"/>
          <w:sz w:val="24"/>
        </w:rPr>
        <w:t xml:space="preserve"> 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937</w:t>
        <w:tab/>
        <w:t>Rome et l’empire romain</w:t>
        <w:tab/>
      </w: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947</w:t>
        <w:tab/>
        <w:t>Histoire de la Russie</w:t>
      </w: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590</w:t>
        <w:tab/>
        <w:t>L’encyclopédie des animaux</w:t>
      </w: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932</w:t>
        <w:tab/>
        <w:t>L’Egypte des Pharaons</w:t>
      </w: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944</w:t>
        <w:tab/>
        <w:t>Histoire de France</w:t>
        <w:tab/>
      </w: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27:00Z</dcterms:created>
  <dc:creator>documentaliste</dc:creator>
  <dc:description/>
  <dc:language>en-US</dc:language>
  <cp:lastModifiedBy>documentaliste</cp:lastModifiedBy>
  <dcterms:modified xsi:type="dcterms:W3CDTF">2004-03-12T13:16:00Z</dcterms:modified>
  <cp:revision>4</cp:revision>
  <dc:subject/>
  <dc:title>Découverte du CDI</dc:title>
</cp:coreProperties>
</file>