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m, Prénom 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ille d’entraînement à l’oral d’Histoire des Art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57"/>
        <w:gridCol w:w="3772"/>
        <w:gridCol w:w="3772"/>
        <w:gridCol w:w="37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e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z bie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uffisant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uni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our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a voix est claire et assurée, le discours est détaché des notes, le vocabulaire est adapté.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ébit  un peu trop lent ou trop rapide, des efforts pour se détacher des notes, vocabulaire correct mais avec quelques erreurs.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ébit très difficile à suivre, voix difficile à entendre, lecture totale des notes, exposé trop court, vocabulaire famili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ur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ture droite, regard vers le public, calme et dynamisme.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s tentatives pour regarder le public mais ça reste difficile, stress.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ture avachie, jambes croisées, mouvements constants d’un pied sur l’autre, on ne regarde pas le public, trop de stress ou au contraire trop de décontraction.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en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’œuvre est correctement présentée. Les idées contiennent des éléments d’observation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(ce que je vois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t des éléments d’analyse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(ce que j’en déduis)</w:t>
            </w:r>
            <w:r>
              <w:rPr>
                <w:rFonts w:cs="Comic Sans MS" w:ascii="Comic Sans MS" w:hAnsi="Comic Sans MS"/>
                <w:sz w:val="24"/>
                <w:szCs w:val="24"/>
              </w:rPr>
              <w:t>. Les liaisons entre les idées sont bonnes. Toutes les idées principales sont donné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a présentation de l’œuvre est incomplète. Les éléments d’observation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(ce que je vois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t d’analyse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(ce que j’en déduis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ne sont  pas clairement reliés. Il manque des idées, le public se perd dans le plan, il n’y a pas de conclus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l manque la présentation de l’œuvre. On n’arrive pas à distinguer les éléments d’observation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(ce que je vois)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t les éléments d’analyse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(ce que j’en déduis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Il manque beaucoup d’informations demandées, les idées sont toutes mélangées, on ne sait pas que l’exposé est terminé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8:00Z</dcterms:created>
  <dc:creator>CDI</dc:creator>
  <dc:description/>
  <dc:language>en-US</dc:language>
  <cp:lastModifiedBy>CDI</cp:lastModifiedBy>
  <cp:lastPrinted>2013-03-18T13:35:00Z</cp:lastPrinted>
  <dcterms:modified xsi:type="dcterms:W3CDTF">2013-03-18T14:58:00Z</dcterms:modified>
  <cp:revision>2</cp:revision>
  <dc:subject/>
  <dc:title/>
</cp:coreProperties>
</file>